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04775</wp:posOffset>
                </wp:positionV>
                <wp:extent cx="2160270" cy="21602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8pt;margin-top:8.25pt;width:170.05pt;height:170.05pt;mso-wrap-style:none;v-text-anchor:middle">
                <v:imagedata r:id="rId3" o:detectmouseclick="t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869950</wp:posOffset>
                </wp:positionV>
                <wp:extent cx="629920" cy="6299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05pt;margin-top:68.5pt;width:49.55pt;height:49.55pt;mso-wrap-style:none;v-text-anchor:middle">
                <v:imagedata r:id="rId5" o:detectmouseclick="t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050290</wp:posOffset>
                </wp:positionV>
                <wp:extent cx="269875" cy="26987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82.7pt;width:21.2pt;height:21.2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419100</wp:posOffset>
                </wp:positionV>
                <wp:extent cx="1533525" cy="1495425"/>
                <wp:effectExtent l="53340" t="59055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Microsoft Office Word 2003 精彩应用百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94095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8.45pt;margin-top:33pt;width:120.7pt;height:1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Microsoft Office Word 2003 精彩应用百例</w:t>
                      </w:r>
                    </w:p>
                  </w:txbxContent>
                </v:textbox>
                <v:path textpathok="t"/>
                <v:textpath on="t" fitshape="t" string="Microsoft Office Word 2003 精彩应用百例" style="font-family:&quot;华文彩云&quot;;font-size:12pt"/>
                <v:fill o:detectmouseclick="t" type="solid" color2="yellow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600200</wp:posOffset>
                </wp:positionV>
                <wp:extent cx="9334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夜莺工作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荣誉出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26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夜莺工作室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荣誉出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38:00Z</dcterms:created>
  <dc:creator>Mr.Zhang</dc:creator>
  <dc:description/>
  <cp:keywords/>
  <dc:language>en-US</dc:language>
  <cp:lastModifiedBy>Mr.Zhang</cp:lastModifiedBy>
  <dcterms:modified xsi:type="dcterms:W3CDTF">2004-08-11T21:54:00Z</dcterms:modified>
  <cp:revision>1</cp:revision>
  <dc:subject/>
  <dc:title/>
</cp:coreProperties>
</file>